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1"/>
        <w:gridCol w:w="7437"/>
        <w:gridCol w:w="1481"/>
      </w:tblGrid>
      <w:tr>
        <w:trPr>
          <w:trHeight w:val="300" w:hRule="atLeast"/>
        </w:trPr>
        <w:tc>
          <w:tcPr>
            <w:tcW w:w="10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Отчет о выполнении договора управления ТСЖ "Шаврова 25/1"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 адресу:</w:t>
            </w:r>
          </w:p>
        </w:tc>
        <w:tc>
          <w:tcPr>
            <w:tcW w:w="8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ул. Шаврова, д.25, корп.1</w:t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 период:</w:t>
            </w:r>
          </w:p>
        </w:tc>
        <w:tc>
          <w:tcPr>
            <w:tcW w:w="8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1.01.2010 - 31.12.201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 о доходах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 (руб.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ые доходы: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86 194,4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о собственникам помещений за жилое помещение, коммунальные и прочие услуг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524,49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о нанимателям по договорам социального найма за жилое помещение, коммунальные и прочие услуг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165,65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ы за жилое помещение, коммунальные и прочие услуг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 262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о собственникам нежилых помещений и арендаторам помещений за жилищно-коммунальные услуг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 доходы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8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кап.ремонт крыши за счет ФСР ЖКХ и бюджета СПб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134,30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ие доходы: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43 961,7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 от собственников помещений за жилое помещение, коммунальные и прочие услуг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 482,2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 от нанимателей по договорам социального найма  за жилое помещение, коммунальные и прочие услуг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975,2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 из бюджета льгот за жилое помещение, коммунальные и прочие услуг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262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 от собственников нежилых помещений и арендаторов помещений за жилищно-коммунальные услуг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8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кап.ремонт крыши за счет ФСР ЖКХ и бюджета СПб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134,30</w:t>
            </w:r>
          </w:p>
        </w:tc>
      </w:tr>
      <w:tr>
        <w:trPr>
          <w:trHeight w:val="15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населения за жилое помещение, коммунальные и прочие услуги за период: 01.01.2010 - 31.12.20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7 767,29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поступления средств от населенияза жилое помещение, коммунальные и прочие услуги за период: 01.01.2010 - 31.12.20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8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населения за жилое помещение, коммунальные и прочие услуги за предыдущие периоды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 323,6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задолженность населения за жилое помещение, коммунальные и прочие услуги на 31.12.20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 556,32</w:t>
            </w:r>
          </w:p>
        </w:tc>
      </w:tr>
      <w:tr>
        <w:trPr>
          <w:trHeight w:val="18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 о расходах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 ТСЖ за оказанные услуги и выполненные работы за период: 01.01.2010 - 31.12.20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05 793,7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коммунальные услуги по договорам с ресурсоснабжающими организациями: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4 906,9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лизир.г.воды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3,9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.на общедом.нужды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980,45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3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051,81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4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е водоснабжени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286,7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5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.вод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 838,57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6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лизир.х.воды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55,39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жилищные и прочие услуги предоставляемые управляющей компанией и специализированными организациями, по договорам с управляющей компанией: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0 886,8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 и сан.очистка зем.уч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663,1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. и ремонт лифтов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93,56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3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. и ремонт АСП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52,2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4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 многоквартирн домом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39,2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5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 мусоропроводов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36,37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6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 общ.имущ.дом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49,1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7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 твердых бытовых отходов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714,29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8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 лестн.клето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63,7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9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.рем.общ.имущ.дом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668,87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0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ен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460,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1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88,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2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.ремонт крыш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134,3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3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р/счета, услуги за перечисление платежей (Северо-Западный банк Сбербанка РФ; ЗАО "Петроэлектросбыт"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424,00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ТСЖ за оказанные услуги и выполненные работы за период: 01.01.2010 - 31.12.20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8 167,99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ТСЖ за оказанные услуги и выполненные работы на 31.12.20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868,27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ТСЖ за оказанные услуги и выполненные работы на 31.12.20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 700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45:00Z</dcterms:created>
  <dc:creator>UserXP</dc:creator>
  <dc:description/>
  <cp:keywords/>
  <dc:language>en-US</dc:language>
  <cp:lastModifiedBy>m.novikova</cp:lastModifiedBy>
  <dcterms:modified xsi:type="dcterms:W3CDTF">2012-02-06T12:38:00Z</dcterms:modified>
  <cp:revision>3</cp:revision>
  <dc:subject/>
  <dc:title/>
</cp:coreProperties>
</file>