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42"/>
        <w:gridCol w:w="994"/>
        <w:gridCol w:w="3078"/>
      </w:tblGrid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яющая комп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 (руб.)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р. Сизова д.20 кор.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технические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/ремонт вентел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00,78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диат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,47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/ремонт тру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7,37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установка элеватора для замены сопла(ГУПТЕК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,93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онтажные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повых щитк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9,1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/ремонт провод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8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/ремонт светильник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,79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параты защи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2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ярные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41</w:t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ледов протечек в квартирах после залит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,90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тницкие рабо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к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37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рманов  мусоропрово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5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луховых ок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22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87,73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987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Пользователь</dc:creator>
  <dc:description/>
  <cp:keywords/>
  <dc:language>en-US</dc:language>
  <cp:lastModifiedBy>Пользователь</cp:lastModifiedBy>
  <dcterms:modified xsi:type="dcterms:W3CDTF">2015-03-13T07:25:00Z</dcterms:modified>
  <cp:revision>54</cp:revision>
  <dc:subject/>
  <dc:title/>
</cp:coreProperties>
</file>