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 многоквартирных домах, управление которыми осуществляет управляющая организация, товарищество и кооператив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ногоквартирного дом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КД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Маршала Новикова, д.5 литер А</w:t>
      </w:r>
    </w:p>
    <w:tbl>
      <w:tblPr>
        <w:tblW w:w="9951" w:type="dxa"/>
        <w:jc w:val="left"/>
        <w:tblInd w:w="-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64"/>
        <w:gridCol w:w="1247"/>
        <w:gridCol w:w="8"/>
        <w:gridCol w:w="3111"/>
      </w:tblGrid>
      <w:tr>
        <w:trPr>
          <w:trHeight w:val="4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кальный номер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 многоквартирного дома (включая индек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 349, ул. Маршала Новикова, д.5 литер 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земельного участка (если имеется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если имеется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/>
              <w:t>78:34:0412401:63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39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по данным межева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47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енная, все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54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строенная, все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93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покрытия, всего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04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езд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2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ротуар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69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ч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всего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ск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портивны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ч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е насаждения, всего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89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квер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газон с деревья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89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ч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все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93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совершенствованным покрытие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9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неусовершенствованным покрытие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без покрыт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газон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89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роекта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98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т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, наимень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, наибольш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ю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евых сч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сар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памятнику архите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8 626,8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мещения общего пользовани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а общего поль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чные марши и площ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оры мест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хнически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одполье (технический подва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этаж (между этаж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черда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ругие вспомогательн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ежи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дв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черда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таллических дверей в убеж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3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очих помещений общего пользования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убы, детские комнаты, помещения консьержей, колясочные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к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речень помещений,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л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ч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арактеристика помещений (квартир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ьные кварти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1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 более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вартиры коммунального засел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.5.2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 более комн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жилые помещ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част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строенных (пристроенных)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строенных (пристроенных)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нергоэффективност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етической эффективности многоквартирного 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своен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энергетического об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пловая мощность, в том числе: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ая вентиля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тепловые заве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ектрическая мощность, в том числе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мово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овое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firstLine="5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(насосы систем отопления, водоснабжения, др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ой за отопительный период расход тепла на ГВ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е суточные расход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ельный максимальный часовой расход тепловой энергии (удельный расход определяется на 1 кв. м общей площади квартир. При расчете удельных расходов расходы энергоносителей принимаются без учета арендаторов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о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1.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ентиляц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характеристика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7:00Z</dcterms:created>
  <dc:creator>Пользователь</dc:creator>
  <dc:description/>
  <cp:keywords/>
  <dc:language>en-US</dc:language>
  <cp:lastModifiedBy>1</cp:lastModifiedBy>
  <dcterms:modified xsi:type="dcterms:W3CDTF">2017-03-27T13:04:00Z</dcterms:modified>
  <cp:revision>4</cp:revision>
  <dc:subject/>
  <dc:title/>
</cp:coreProperties>
</file>