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многоквартирных домах, управление которыми осуществляет управляющая организация, товарищество и кооператив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ногоквартирного дом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КД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. Большая Каменка, д.42а</w:t>
      </w:r>
    </w:p>
    <w:tbl>
      <w:tblPr>
        <w:tblW w:w="9951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64"/>
        <w:gridCol w:w="1247"/>
        <w:gridCol w:w="3119"/>
      </w:tblGrid>
      <w:tr>
        <w:trPr>
          <w:trHeight w:val="4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кальный номер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 многоквартирного дома (включая индек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Большая Каменка, д.42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земельном участке, на котором расположен многоквартирный дом: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земельного участка (если имеетс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если имеетс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 по данным технической инвентар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 по данным меже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енная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строенная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покрытия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ез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троту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ск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портив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элементах озеленения и благоустройства многоквартирного дом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насаждения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кве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газон с деревь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усовершенствованным покрыт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неусовершенствованным покрыт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без по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газо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общего имущества, в том числе элементов озеленения и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характеристики многоквартирного д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роекта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.1977.20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ст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, наимень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, наиболь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живающ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евых сч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ар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памятнику архите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мещения общего пользования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та общего пользов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чные марши и площад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доры мест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хнически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одполье (технический подва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этаж (между этаж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черд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ехнические помещения (мастерские, электрощитовые, водомерные узлы и др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спомогательны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ежи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дв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черда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таллических дверей в убежищ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очих помещений общего пользования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убы, детские комнаты, помещения консьержей, колясочные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речень помещений, относящихся к общему долевому имуществу собственников помещений, кроме мест общего пользов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ы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част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арактеристика помещений (квартир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ьные кварт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и более ком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вартиры коммунального засел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и более ком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жилы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част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строенных (пристроенных) не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строенных (пристроенных) не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е приборами уче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водов в многоквартирный дом инженерных систем для подачи ресурсов, необходимых для предоставления коммунальных услуг, приборам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нергоэффективност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энергетической эффективности многоквартирного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свое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энергетического обсле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арактеристики максимального энергопотребления зд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овленная мощность систем инженерного оборудования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пловая мощность, в том числе: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ая вентиля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о-тепловые заве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ектрическая мощность, в том числ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мовое 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овое оборуд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firstLine="5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(насосы систем отопления, водоснабжения, др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часовой за отопительный период расход тепла на ГВ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е суточные расход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й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й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дельный максимальный часовой расход тепловой энергии (удельный расход определяется на 1 кв. м общей площади квартир. При расчете удельных расходов расходы энергоносителей принимаются без учета арендаторов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оп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ентиляц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вая характеристика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3:00Z</dcterms:created>
  <dc:creator>Пользователь</dc:creator>
  <dc:description/>
  <cp:keywords/>
  <dc:language>en-US</dc:language>
  <cp:lastModifiedBy>Пользователь</cp:lastModifiedBy>
  <dcterms:modified xsi:type="dcterms:W3CDTF">2015-04-08T12:54:00Z</dcterms:modified>
  <cp:revision>6</cp:revision>
  <dc:subject/>
  <dc:title/>
</cp:coreProperties>
</file>